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БОУ «Кугарчин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7620</wp:posOffset>
            </wp:positionV>
            <wp:extent cx="1676400" cy="1533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73" t="81116" r="36470" b="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М,Г,Мингарипов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1» сентября 2021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ПО ПРОФИЛАКТИКЕ НАРКОМАНИИ И ПА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984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ить учащимся объективную, соответствующую возрасту информацию о наркотиках, и ПА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2021-22год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кетирование учащихся 7-9 классов по профилактик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е лекторской группы по теме: «Мы – за ЗОЖ и за жизнь без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ниятуллина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ы с учащимися на темы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 чего мы зави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Я выбираю жизнь без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. руководител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онных материалов по профилактике потребителей наркот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мирный день здоров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. директора по ВР, учителя физ. куль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ейн-ринг «Зона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 8-10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без таб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. директора  по В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плакатов на тему: «Мы за здоровый образ жиз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добровольного тестирования 8-11 классов с целью раннего выявления потребителей наркот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-психоло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е классные часы «Наркотики и здоровье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 7-11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антинаркотическом меся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занятости детей и подростков в свободное от учебы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. директора по ВР,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аганда здорового образа жизни. Организация и проведение соревнований по различным видам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ителя физ. культуры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нятости обучающихся «группы риска» во внеурочной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борьбы со СПИДом. Выступление лекторской группы. Просмотр и обсуждение видео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. директора по ВР, педагог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49:00Z</dcterms:created>
  <dc:creator>школа</dc:creator>
  <dc:description/>
  <dc:language>en-US</dc:language>
  <cp:lastModifiedBy>3412000034</cp:lastModifiedBy>
  <cp:lastPrinted>2017-12-07T12:43:00Z</cp:lastPrinted>
  <dcterms:modified xsi:type="dcterms:W3CDTF">2022-08-03T19:49:00Z</dcterms:modified>
  <cp:revision>2</cp:revision>
  <dc:subject/>
  <dc:title/>
</cp:coreProperties>
</file>